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3085" w:hRule="atLeast"/>
        </w:trPr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и по изменению условно разрешенного вида использования земельного участка из земель населенных пунктов, с кадастровым номером 25:09:030301:451, местоположение: Местоположение  установлено относительно ориентира, расположенного за пределами участка. Ориентир части жилого дома. Участок находится примерно в 16 м от ориентира по направлению на север. Почтовый адрес ориентира: Приморский край, р-н Михайловский, пгт. Новошахтинский, ул. Березовая, д. 3, кв.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 о проведении публичных слушаний по изменению условно разрешенного вида использования земельного участка из земель населенных пунктов с кадастровым номером 25:09:030301:451, местоположение: Местоположение  установлено относительно ориентира, расположенного за пределами участка. Ориентир части жилого дома. Участок находится примерно в 16 м от ориентира по направлению на север. Почтовый адрес ориентира: Приморский край, р-н Михайловский, пгт. Новошахтинский, ул. Березовая, д. 3, кв. 1, имеющего вид разрешенного использования «под эксплуатацию части жилого дома и приусадебного участка» на другой вид разрешенного использования «для ведения личного подсобного хозяй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: </w:t>
      </w:r>
      <w:r>
        <w:rPr>
          <w:b/>
          <w:sz w:val="26"/>
          <w:szCs w:val="26"/>
        </w:rPr>
        <w:t>22 ноября 2013 года, в 14 час 30 мин по адресу: местоположение: установлено относительно ориентира, расположенного за пределами участка. Ориентир части жилого дома. Участок находится примерно в 16 м от ориентира по направлению на север. Почтовый адрес ориентира: Приморский край, р-н Михайловский, пгт. Новошахтинский, ул. Березовая, д. 3, кв. 1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5.11.2013г. по 18.11.2013г.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нформацией по теме публичных слушаний,     документацией,  порядком проведения и подать рекомендации в письменном виде     можно с даты опубликования настоящего информационного сообщения по      рабочим  дням по адресу: Приморский край, Михайловский район,   с. Михайловка,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армейская, 16, 2-ой этаж, каб. 202, отдел архитектуры и градостроительства, тел. 8 (42 346) 2-31-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архитектуры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: О.А. Назаренко /2-31-45/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Nazarenko</cp:lastModifiedBy>
  <cp:lastPrinted>2013-10-28T08:48:00Z</cp:lastPrinted>
  <dcterms:modified xsi:type="dcterms:W3CDTF">2013-10-27T21:49:00Z</dcterms:modified>
  <cp:revision>21</cp:revision>
  <dc:subject/>
  <dc:title> </dc:title>
</cp:coreProperties>
</file>